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933"/>
      </w:tblGrid>
      <w:tr>
        <w:trPr>
          <w:trHeight w:val="697" w:hRule="atLeast"/>
        </w:trPr>
        <w:tc>
          <w:tcPr>
            <w:tcW w:w="4383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BAN NHÂN DÂN QUẬN 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ÒNG GIÁO DỤC VÀ  ĐÀO TẠO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3302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2.6pt" to="134.2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3" w:type="dxa"/>
            <w:tcBorders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40640</wp:posOffset>
                      </wp:positionV>
                      <wp:extent cx="21983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3.2pt" to="233.6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                                      </w:t>
            </w:r>
          </w:p>
        </w:tc>
      </w:tr>
      <w:tr>
        <w:trPr>
          <w:trHeight w:val="909" w:hRule="atLeast"/>
        </w:trPr>
        <w:tc>
          <w:tcPr>
            <w:tcW w:w="4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ố: 1592/PGDĐT-YT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Về báo cáo công tác y tế trường học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ăm học 2017 – 20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Quận 7, ngày 14 tháng12 năm 20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720</wp:posOffset>
                </wp:positionH>
                <wp:positionV relativeFrom="paragraph">
                  <wp:posOffset>43815</wp:posOffset>
                </wp:positionV>
                <wp:extent cx="5137785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Kính gửi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170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Giám đốc trung tâm GDTX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170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Hiệu trưởng các trường THPT, THCS, Tih, MN, MG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170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hủ nhóm trẻ, lớp mẫu giáo độc lập tư thụ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170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55pt;height:78pt;mso-wrap-distance-left:9.05pt;mso-wrap-distance-right:9.05pt;mso-wrap-distance-top:0pt;mso-wrap-distance-bottom:0pt;margin-top:3.4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Kính gửi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1" w:leader="none"/>
                        </w:tabs>
                        <w:ind w:left="1701" w:hanging="170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Giám đốc trung tâm GDTX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1" w:leader="none"/>
                        </w:tabs>
                        <w:ind w:left="1701" w:hanging="170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Hiệu trưởng các trường THPT, THCS, Tih, MN, MG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1" w:leader="none"/>
                        </w:tabs>
                        <w:ind w:left="1701" w:hanging="170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Chủ nhóm trẻ, lớp mẫu giáo độc lập tư thục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1" w:leader="none"/>
                        </w:tabs>
                        <w:ind w:left="1701" w:hanging="170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right="-54"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right="-5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-5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ứ công văn số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624/GDĐT-CTTT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ngày 13 tháng12 năm 201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ủa Sở Giáo dục và Đào về báo cáo công tác y tế trường học, năm học 2017 – 2018, </w:t>
      </w:r>
    </w:p>
    <w:p>
      <w:pPr>
        <w:pStyle w:val="Normal"/>
        <w:spacing w:lineRule="auto" w:line="360"/>
        <w:ind w:right="-5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hằm thực hiện công tác thống kê y tế trường học năm học 2017 – 2018, Phòng Giáo dục và Đào tạo đề nghị Thủ trưởng các đơn vị thực hiện báo cáo công tác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y tế trường học năm học 2017 – 2018 </w:t>
      </w:r>
      <w:r>
        <w:rPr>
          <w:rFonts w:cs="Times New Roman" w:ascii="Times New Roman" w:hAnsi="Times New Roman"/>
          <w:color w:val="000000"/>
          <w:sz w:val="28"/>
          <w:szCs w:val="28"/>
        </w:rPr>
        <w:t>như sau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Số liệu tham gia bảo hiểm y tế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Số lượng học sinh  được trang bị sổ khám sức khỏe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Công tác y tế, nhân viên y tế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Tình hình căng-tin và bếp ăn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Thực hiện báo cáo theo mẫu đính kèm)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*Lưu ý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ối với các trường có nhiều bậc học thì thống kê số liệu tách riêng từng bậc học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đơn vị tổng hợp số liệu và báo cáo về Phòng Giáo dục và Đào tạo trước ngày 22 tháng 12 năm 2017 theo địa chỉ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ytepgdq7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đề nghị Thủ trưởng các đơn vị nghiêm túc triển khai thực hiện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./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534035</wp:posOffset>
                </wp:positionV>
                <wp:extent cx="2025015" cy="997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hư trên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Lưu: VT; YT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78.55pt;mso-wrap-distance-left:9.05pt;mso-wrap-distance-right:9.05pt;mso-wrap-distance-top:0pt;mso-wrap-distance-bottom:0pt;margin-top:42.05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Như trên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Lưu: VT; YT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00" w:leader="none"/>
        </w:tabs>
        <w:ind w:left="3600" w:firstLine="2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RƯỞNG PHÒNG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6135" w:leader="none"/>
          <w:tab w:val="center" w:pos="65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200" w:leader="none"/>
        </w:tabs>
        <w:ind w:left="36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gô Xuân Đông</w:t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2" w:right="924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epgdq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28:00Z</dcterms:created>
  <dc:creator>Phong Ky Thuat</dc:creator>
  <dc:description/>
  <cp:keywords/>
  <dc:language>en-US</dc:language>
  <cp:lastModifiedBy>My.PC</cp:lastModifiedBy>
  <cp:lastPrinted>2017-12-14T10:42:00Z</cp:lastPrinted>
  <dcterms:modified xsi:type="dcterms:W3CDTF">2017-12-15T00:50:00Z</dcterms:modified>
  <cp:revision>12</cp:revision>
  <dc:subject/>
  <dc:title>ỦY BAN NHÂN DÂN</dc:title>
</cp:coreProperties>
</file>